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</w:rPr>
      </w:pPr>
      <w:r>
        <w:rPr>
          <w:b/>
        </w:rPr>
        <w:t xml:space="preserve">EXCELENTÍSSIMO SENHOR DOUTOR JUIZ DE DIREITO DA ____ª VARA DE FAMÍLIA (E DAS SUCESSÕES) DA COMARCA DE _____________________. </w:t>
      </w:r>
    </w:p>
    <w:p>
      <w:pPr>
        <w:pStyle w:val="NormalWeb"/>
        <w:jc w:val="both"/>
        <w:rPr/>
      </w:pPr>
      <w:r>
        <w:rPr/>
        <w:t xml:space="preserve"> </w:t>
      </w:r>
      <w:r>
        <w:rPr/>
        <w:br/>
        <w:t>       </w:t>
      </w:r>
    </w:p>
    <w:p>
      <w:pPr>
        <w:pStyle w:val="NormalWeb"/>
        <w:jc w:val="both"/>
        <w:rPr/>
      </w:pPr>
      <w:r>
        <w:rPr/>
        <w:t>(mínimo 10 espaços)</w:t>
      </w:r>
    </w:p>
    <w:p>
      <w:pPr>
        <w:pStyle w:val="NormalWeb"/>
        <w:jc w:val="both"/>
        <w:rPr/>
      </w:pPr>
      <w:r>
        <w:rPr/>
        <w:t>  </w:t>
      </w:r>
      <w:r>
        <w:rPr/>
        <w:br/>
        <w:t>       </w:t>
        <w:br/>
        <w:t>       </w:t>
        <w:br/>
        <w:t>       </w:t>
        <w:br/>
        <w:t>       </w:t>
        <w:br/>
        <w:t>         </w:t>
        <w:tab/>
        <w:tab/>
        <w:tab/>
        <w:tab/>
        <w:tab/>
        <w:t>___________________________,(Nacionalidade), (Profissão), casado, portador da Carteira de Identidade RG nº ____________ , inscrito no CPF/MF sob o nº _____________, residente e domiciliado na Rua _____________, nº _____, Bairro _______, cidade /comarca _________, CEP ________, no Estado de ________ e _________________________, (Nacionalidade), (Profissão), casada, portadora da Carteira de Identidade RG nº _________, inscrita no CPF sob o nº _________________, residente e domiciliada na Rua _______________, nº ______, Bairro ___________, cidade, CEP ________, no Estado de ____________, em conjunto e por seu procurador abaixo assinado, instrumento de mandato anexo (doc.1), vêm à presença de Vossa Excelência requerer a homologação da presente SEPARAÇÃO CONSENSUAL, nos termos do artigo 1.574 do Código Civil (Lei nº 10.406 de 10/01/2002) e pelos fatos e fundamentos que a seguir expõe:</w:t>
      </w:r>
    </w:p>
    <w:p>
      <w:pPr>
        <w:pStyle w:val="NormalWeb"/>
        <w:jc w:val="both"/>
        <w:rPr/>
      </w:pPr>
      <w:r>
        <w:rPr/>
        <w:t> </w:t>
      </w:r>
      <w:r>
        <w:rPr/>
        <w:tab/>
        <w:tab/>
        <w:tab/>
        <w:tab/>
        <w:tab/>
      </w:r>
      <w:r>
        <w:rPr>
          <w:b/>
        </w:rPr>
        <w:t xml:space="preserve">1. </w:t>
      </w:r>
      <w:r>
        <w:rPr/>
        <w:t>Os Requerentes são casados pelo regime de comunhão universal de bens há ____ anos, como prova a certidão de casamento anexa (doc. 02) e, dessa relação, originou-se_____ filhos, conforme certidões de nascimento em anexo (doc. 03)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2. </w:t>
      </w:r>
      <w:r>
        <w:rPr/>
        <w:t>No entanto, tornada impossível a vida em comum, decidiram os cônjuges separar-se, nos termos do artigo 1.574 do CC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3. </w:t>
      </w:r>
      <w:r>
        <w:rPr/>
        <w:t>Deste modo, ficou acordado que o Esposo pagará _____ % da sua remuneração líquida, como forma de pensão alimentícia aos filhos, incidindo o percentual sobre todas as parcelas percebidas a título de remuneração. Acrescente-se que não será devida pensão à mulher, pois trabalha e possui condições de se manter, arcando com as próprias despesas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4. </w:t>
      </w:r>
      <w:r>
        <w:rPr/>
        <w:t>Fica acordado que a guarda dos filhos caberá à Esposa, sendo o direito de visitas estipulado da seguinte forma: Aos sábados e domingos, de ____ horas às ____ horas, os menores permanecerão sob a companhia e proteção do Esposo. Durante o período de férias, fica estabelecido que os menores passarão a primeira quinzena com a mãe e a segunda com o pai. O dia de natal será passado em companhia da mãe e o ano novo em companhia do pai. Tais avenças poderão ser alteradas mediante acordo dos Requerentes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5. </w:t>
      </w:r>
      <w:r>
        <w:rPr/>
        <w:t>Ficou ainda acordado, que a mulher passará a assinar o respectivo nome de solteira.</w:t>
      </w:r>
    </w:p>
    <w:p>
      <w:pPr>
        <w:pStyle w:val="NormalWeb"/>
        <w:ind w:firstLine="3540"/>
        <w:jc w:val="both"/>
        <w:rPr/>
      </w:pPr>
      <w:r>
        <w:rPr>
          <w:b/>
        </w:rPr>
        <w:t xml:space="preserve">6. </w:t>
      </w:r>
      <w:r>
        <w:rPr/>
        <w:t>Possuem, em conjunto, os seguintes bens:</w:t>
      </w:r>
    </w:p>
    <w:p>
      <w:pPr>
        <w:pStyle w:val="NormalWeb"/>
        <w:ind w:left="3540" w:hanging="0"/>
        <w:jc w:val="both"/>
        <w:rPr/>
      </w:pPr>
      <w:r>
        <w:rPr/>
        <w:t>a) (descrever o bem com todas as características)</w:t>
        <w:br/>
        <w:t>b) (descrever o bem com todas as características)</w:t>
        <w:br/>
        <w:t>c) (descrever o bem com todas as características)</w:t>
        <w:br/>
        <w:t xml:space="preserve">d) (descrever o bem com todas as características) </w:t>
        <w:br/>
        <w:t>       </w:t>
      </w:r>
    </w:p>
    <w:p>
      <w:pPr>
        <w:pStyle w:val="NormalWeb"/>
        <w:ind w:firstLine="3540"/>
        <w:jc w:val="both"/>
        <w:rPr/>
      </w:pPr>
      <w:r>
        <w:rPr>
          <w:b/>
        </w:rPr>
        <w:t>7.</w:t>
      </w:r>
      <w:r>
        <w:rPr/>
        <w:t xml:space="preserve"> Os Requerentes, no entanto, não acordaram sobre a partilha dos bens acima descritos, devendo ser feita como dispõe o parágrafo único do artigo 1.121 do Código de Processo Civil.</w:t>
      </w:r>
    </w:p>
    <w:p>
      <w:pPr>
        <w:pStyle w:val="NormalWeb"/>
        <w:ind w:firstLine="3540"/>
        <w:jc w:val="both"/>
        <w:rPr/>
      </w:pPr>
      <w:r>
        <w:rPr/>
        <w:t>Ante o exposto, Requerem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898" w:leader="none"/>
        </w:tabs>
        <w:ind w:left="3898" w:hanging="360"/>
        <w:jc w:val="both"/>
        <w:rPr/>
      </w:pPr>
      <w:r>
        <w:rPr/>
        <w:t>Sejam ouvida as partes, nos termos do artigo 1.122 do CPC, esclarecendo-lhes as conseqüências do presente acordo de separação judicial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898" w:leader="none"/>
        </w:tabs>
        <w:ind w:left="3898" w:hanging="360"/>
        <w:jc w:val="both"/>
        <w:rPr/>
      </w:pPr>
      <w:r>
        <w:rPr/>
        <w:t>Seja reduzido a termo suas declarações, e ouvido o representante do Ministério Público no prazo de 5 (cinco) dias, conforme disposição do art. 1.122, § 1º do Código de Processo Civil, seja homologada a presente separaçã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898" w:leader="none"/>
        </w:tabs>
        <w:ind w:left="3898" w:hanging="360"/>
        <w:jc w:val="both"/>
        <w:rPr/>
      </w:pPr>
      <w:r>
        <w:rPr/>
        <w:t>Seja expedido o competente mandado de averbação para o Cartório de Registro Civil, procedendo-se à retificação dos dados, conforme disposição do art. 1.124 do Código de Processo Civil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898" w:leader="none"/>
        </w:tabs>
        <w:ind w:left="3898" w:hanging="360"/>
        <w:jc w:val="both"/>
        <w:rPr/>
      </w:pPr>
      <w:r>
        <w:rPr/>
        <w:t>Seja determinado que a guarda dos filhos caberá à Esposa, tendo o Esposo o direito de companhia e proteção dos mesmos, de acordo com o avençado, aos sábados e domingos, de ____ horas às ____ horas, durante a segunda quinzena do período de férias, e também, no dia de ano novo, conforme disposição do art. 15 da Lei nº 6.515/77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898" w:leader="none"/>
        </w:tabs>
        <w:ind w:left="3898" w:hanging="360"/>
        <w:jc w:val="both"/>
        <w:rPr/>
      </w:pPr>
      <w:r>
        <w:rPr/>
        <w:t>Seja fixada a pensão alimentícia em ___% da remuneração líquida do Esposo, incidindo tal percentual sobre todas as parcelas por ele percebidas a título de remuneraçã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898" w:leader="none"/>
        </w:tabs>
        <w:ind w:left="3898" w:hanging="360"/>
        <w:jc w:val="both"/>
        <w:rPr/>
      </w:pPr>
      <w:r>
        <w:rPr/>
        <w:t>Seja oficiada a Empresa ___________, onde trabalha o Esposo, situada na Rua ___________, nº ___, Bairro ____, Cidade ________, Estado __________, Cep _______, para que proceda ao desconto do percentual referente à pensão alimentícia, direto da remuneração líquida do Esposo, sendo referido valor depositado na conta da Esposo, nº _______, Banco ________, Agência _____.</w:t>
      </w:r>
    </w:p>
    <w:p>
      <w:pPr>
        <w:pStyle w:val="NormalWeb"/>
        <w:ind w:firstLine="3538"/>
        <w:jc w:val="both"/>
        <w:rPr/>
      </w:pPr>
      <w:r>
        <w:rPr/>
        <w:t>Posto isso, pretendem provar o alegado mediante prova documental, testemunhal e demais provas em Direito admitidas, consoante disposição do art. 332 do Código de Processo Civil.</w:t>
      </w:r>
    </w:p>
    <w:p>
      <w:pPr>
        <w:pStyle w:val="NormalWeb"/>
        <w:ind w:left="3538" w:hanging="0"/>
        <w:jc w:val="both"/>
        <w:rPr/>
      </w:pPr>
      <w:r>
        <w:rPr/>
        <w:br/>
        <w:t>       </w:t>
        <w:br/>
        <w:br/>
        <w:t>Dá-se à Causa o valor de R$ ____________ (Valor expresso).</w:t>
      </w:r>
    </w:p>
    <w:p>
      <w:pPr>
        <w:pStyle w:val="NormalWeb"/>
        <w:ind w:left="3538" w:hanging="0"/>
        <w:jc w:val="both"/>
        <w:rPr/>
      </w:pPr>
      <w:r>
        <w:rPr/>
        <w:t>Termos que,</w:t>
      </w:r>
    </w:p>
    <w:p>
      <w:pPr>
        <w:pStyle w:val="NormalWeb"/>
        <w:ind w:left="3538" w:hanging="0"/>
        <w:jc w:val="both"/>
        <w:rPr/>
      </w:pPr>
      <w:r>
        <w:rPr/>
        <w:t>Pede deferimento.</w:t>
      </w:r>
    </w:p>
    <w:p>
      <w:pPr>
        <w:pStyle w:val="NormalWeb"/>
        <w:ind w:left="3538" w:hanging="0"/>
        <w:jc w:val="both"/>
        <w:rPr/>
      </w:pPr>
      <w:r>
        <w:rPr/>
      </w:r>
    </w:p>
    <w:p>
      <w:pPr>
        <w:pStyle w:val="NormalWeb"/>
        <w:ind w:left="3540" w:hanging="0"/>
        <w:jc w:val="both"/>
        <w:rPr/>
      </w:pPr>
      <w:r>
        <w:rPr/>
        <w:t>______________de ________________20__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Nome e assinatura do Esposo</w:t>
      </w:r>
    </w:p>
    <w:p>
      <w:pPr>
        <w:pStyle w:val="Normal"/>
        <w:ind w:left="2832" w:firstLine="708"/>
        <w:jc w:val="both"/>
        <w:rPr/>
      </w:pPr>
      <w:r>
        <w:rPr/>
        <w:t>___________________________________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Nome e assinatura da Esposa</w:t>
      </w:r>
    </w:p>
    <w:p>
      <w:pPr>
        <w:pStyle w:val="Normal"/>
        <w:ind w:left="2832" w:firstLine="708"/>
        <w:jc w:val="both"/>
        <w:rPr/>
      </w:pPr>
      <w:r>
        <w:rPr/>
        <w:t>___________________________________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ssinatura do advogado com n.º na OAB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 xml:space="preserve">Obs. </w:t>
      </w:r>
      <w:r>
        <w:rPr/>
        <w:t xml:space="preserve">A única diferença desta peça em relação à Ação de Separação Judicial Consensual com a respectiva partilha de bens, está no fato de que no item 7 deverá constar a meação e os bens ou valores cabíveis a cada um dos separandos, devendo no pedido requer também a homologação da partilha amigável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2:00Z</dcterms:created>
  <dc:creator>Cliente</dc:creator>
  <dc:description/>
  <cp:keywords/>
  <dc:language>en-US</dc:language>
  <cp:lastModifiedBy>Cliente</cp:lastModifiedBy>
  <dcterms:modified xsi:type="dcterms:W3CDTF">2007-11-22T16:13:00Z</dcterms:modified>
  <cp:revision>1</cp:revision>
  <dc:subject/>
  <dc:title>EXCELENTÍSSIMO SENHOR DOUTOR JUIZ DE DIREITO DA ____ª VARA DE FAMÍLIA (E DAS SUCESSÕES) DA COMARCA DE _____________________</dc:title>
</cp:coreProperties>
</file>